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автономное учреждение здравоохранения Свердловской области «Свердловская областная стоматологическая поликлиника» не оказывает медицинскую помощь в условиях дневного стационара и стационарных условия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АУЗ СО «СОСП» оказывает медицинскую помощь в амбулаторных услов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0142, г. Екатеринбург, ул. 8 Марта, д.123 Выполняемые работы, оказываемые услуги: Приказ 866н;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медицинской статистике; рентгенологии; сестринскому делу; 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эпидемиологии; ортодонтии; рентгенологии; стоматологии детской; стоматологии общей практики;   стоматологии терапевтической; стоматологи хирургической; При проведении медицинских экспертиз организуются и выполняются следующие работы (услуги) по: экспертизе временной нетрудоспособности; экспертизе качества медицинской помощ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0142, г. Екатеринбург, ул. Щорса, д.34 Выполняемые работы, оказываемые услуги: Приказ 866н; При оказании первичной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медицинской статистике; рентгенологии; сестринскому делу; стоматологии ортопедической; стоматологии профилактической; 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эпидемиологии; ортодонтии;  рентгенологии; стоматологии общей практики; стоматологии ортопедической; стоматологии терапевтической; стоматологи хирургической; При проведении медицинских экспертиз организуются и выполняются следующие работы (услуги) по: экспертизе временной нетрудоспособности; экспертизе качества медицинской помощ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итализация пациентов в круглосуточные стационары осуществляется по направлению лечащего врача или врача-специалиста амбулаторно-поликлинической службы в соответствии с медицинскими показаниями, требующими госпитального режима, проведения интенсивных методов лечения и круглосуточного наблюдения врача, скорой медицинской помощью по срочным медицинским показаниям, а также при самостоятельном обращении пациента для оказания экстренной медицинской помощи при наличии показаний к госпитал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И СРОКИ ГОСПИТАЛИЗАЦИИ устанавливаются на основании постановления Правительства Свердловской области от 25.12.2023 г. № 1017-ПП «О Территориальной программе государственных гарантий бесплатного оказания гражданам медицинской помощи в Свердловской области на 2024 год и на плановый период 2025 и 2026 годов»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8:00Z</dcterms:created>
  <dc:creator>Елена Анатольевна Винокурова</dc:creator>
  <dc:description/>
  <cp:keywords/>
  <dc:language>en-US</dc:language>
  <cp:lastModifiedBy>dgb8-redaktor</cp:lastModifiedBy>
  <cp:lastPrinted>2022-08-18T14:29:00Z</cp:lastPrinted>
  <dcterms:modified xsi:type="dcterms:W3CDTF">2024-08-27T09:40:00Z</dcterms:modified>
  <cp:revision>3</cp:revision>
  <dc:subject/>
  <dc:title/>
</cp:coreProperties>
</file>